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23290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VERSIDAD CENTRAL DE VENEZUEL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CULTAD DE CIENCIA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CUELA DE MATEMAT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VITACIÓ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A la presentación del (trabajo especial de grado, tesis de Maestría, tesis Doctoral, clase Magistral) titulado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Título del Trabajo a presentar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 cargo del (Bachiller, Licenciado, Magister) Nombre del exponent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utor: Dr(a) (Nombre del Tutor(a)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echa: dd/mm/a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ora: 00:00 (a.m. o p.m.)</w:t>
      </w:r>
    </w:p>
    <w:p>
      <w:pPr>
        <w:pStyle w:val="Normal"/>
        <w:jc w:val="center"/>
        <w:rPr/>
      </w:pPr>
      <w:r>
        <w:rPr>
          <w:sz w:val="32"/>
          <w:szCs w:val="32"/>
        </w:rPr>
        <w:t>Lugar: Sala de Seminarios “Nombre de la Sala”</w:t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8:43:00Z</dcterms:created>
  <dc:creator>diosa</dc:creator>
  <dc:description/>
  <cp:keywords/>
  <dc:language>en-US</dc:language>
  <cp:lastModifiedBy>Administrador</cp:lastModifiedBy>
  <cp:lastPrinted>2008-09-19T11:21:00Z</cp:lastPrinted>
  <dcterms:modified xsi:type="dcterms:W3CDTF">2012-02-23T14:09:00Z</dcterms:modified>
  <cp:revision>24</cp:revision>
  <dc:subject/>
  <dc:title> </dc:title>
</cp:coreProperties>
</file>