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  <w:t xml:space="preserve">AVAL PARA INSCRIPCIÓN DE </w:t>
      </w:r>
    </w:p>
    <w:p>
      <w:pPr>
        <w:pStyle w:val="Heading2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  <w:t>TESISTAS ALTA PERMANENCI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441"/>
        <w:gridCol w:w="4140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  <w:t xml:space="preserve">Fecha : 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bookmarkStart w:id="0" w:name="OLE_LINK1"/>
            <w:r>
              <w:rPr>
                <w:rFonts w:cs="Arial" w:ascii="Arial" w:hAnsi="Arial"/>
                <w:b/>
                <w:bCs/>
                <w:lang w:val="es-ES_tradnl"/>
              </w:rPr>
              <w:t>Nombre del estudiante:</w:t>
            </w:r>
            <w:bookmarkEnd w:id="0"/>
            <w:r>
              <w:rPr>
                <w:rFonts w:cs="Arial" w:ascii="Arial" w:hAnsi="Arial"/>
                <w:b/>
                <w:bCs/>
                <w:lang w:val="es-ES_tradnl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Cédula de Identidad: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ño de ingreso a la Facultad: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mail: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Teléfono: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Nro. de Reincorporaciones: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ficiencia: 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ro. de Semestres Inscritos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44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Nombre del tutor:                                                           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mail del Tuto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éfono: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io de trabajo:</w:t>
            </w:r>
          </w:p>
        </w:tc>
      </w:tr>
    </w:tbl>
    <w:p>
      <w:pPr>
        <w:pStyle w:val="Heading4"/>
        <w:jc w:val="center"/>
        <w:rPr/>
      </w:pPr>
      <w:r>
        <w:rPr/>
        <w:t>Planificación de Seminario/Tesi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ítulo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Área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 estimada de culminación de seminario/tesi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ronograma de Actividades a Realizar durante el próximo semestre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29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eriodo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  <w:r>
        <w:rPr>
          <w:rFonts w:cs="Arial" w:ascii="Arial" w:hAnsi="Arial"/>
          <w:lang w:val="es-ES_tradnl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_______________________</w:t>
        <w:tab/>
        <w:t xml:space="preserve">                                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s-ES_tradnl"/>
        </w:rPr>
        <w:t>Firma del Estudiante                                           Firma del Profesor Tutor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* </w:t>
        <w:tab/>
        <w:t>Esta planilla debe ser entregada al Coordinador de la Comisión de Inscripciones de la Escuela de Matemática.</w:t>
      </w:r>
    </w:p>
    <w:sectPr>
      <w:type w:val="nextPage"/>
      <w:pgSz w:w="12240" w:h="15840"/>
      <w:pgMar w:left="1699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lang w:val="es-ES_tradnl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34:00Z</dcterms:created>
  <dc:creator>Salvatore De Vincenzo</dc:creator>
  <dc:description/>
  <cp:keywords/>
  <dc:language>en-US</dc:language>
  <cp:lastModifiedBy>Administrador</cp:lastModifiedBy>
  <cp:lastPrinted>2006-03-17T12:14:00Z</cp:lastPrinted>
  <dcterms:modified xsi:type="dcterms:W3CDTF">2012-07-20T21:34:00Z</dcterms:modified>
  <cp:revision>2</cp:revision>
  <dc:subject/>
  <dc:title>Universidad Central de Venezuela</dc:title>
</cp:coreProperties>
</file>