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>
          <w:spacing w:val="10"/>
        </w:rPr>
      </w:pPr>
      <w:r>
        <w:rPr>
          <w:spacing w:val="10"/>
        </w:rPr>
        <w:t>PLANILLA PARA INSCRIPCIÓN EN CONCURSO DE CREDENCIALES</w:t>
      </w:r>
    </w:p>
    <w:p>
      <w:pPr>
        <w:pStyle w:val="Normal"/>
        <w:spacing w:before="0" w:after="0"/>
        <w:ind w:left="0" w:hanging="0"/>
        <w:rPr>
          <w:spacing w:val="10"/>
          <w:sz w:val="12"/>
        </w:rPr>
      </w:pPr>
      <w:r>
        <w:rPr>
          <w:spacing w:val="10"/>
          <w:sz w:val="12"/>
        </w:rPr>
      </w:r>
    </w:p>
    <w:tbl>
      <w:tblPr>
        <w:tblW w:w="10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97"/>
        <w:gridCol w:w="2531"/>
        <w:gridCol w:w="1387"/>
        <w:gridCol w:w="2612"/>
      </w:tblGrid>
      <w:tr>
        <w:trPr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celda"/>
              <w:spacing w:before="0" w:after="0"/>
              <w:rPr>
                <w:sz w:val="22"/>
              </w:rPr>
            </w:pPr>
            <w:r>
              <w:rPr>
                <w:sz w:val="22"/>
              </w:rPr>
              <w:t>DATOS PERSONALES</w:t>
            </w:r>
          </w:p>
        </w:tc>
      </w:tr>
      <w:tr>
        <w:trPr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bres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pellidos: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OTOGRAFÍ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 FRENT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C.I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 - 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Fecha de nacimiento: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 - </w:t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irección habitación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lf. hab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lf. Cel: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rreo electrónico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Grado académico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Lic.(  )</w:t>
              <w:tab/>
              <w:tab/>
              <w:t xml:space="preserve"> Ms.(  )</w:t>
              <w:tab/>
              <w:t>Dr. (  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Información correspondiente al último título académico obtenido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itución: 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ítulo Obtenido: _________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úmero de años de estudio: __________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cha de ingreso: ________________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Fecha de graduación: _____________</w:t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306"/>
        <w:gridCol w:w="1306"/>
        <w:gridCol w:w="2612"/>
        <w:gridCol w:w="2612"/>
      </w:tblGrid>
      <w:tr>
        <w:trPr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INFORMACIÓN ACERCA DE LOS ESTUDIOS QUE CURSA ACTUALMENTE</w:t>
            </w:r>
          </w:p>
        </w:tc>
      </w:tr>
      <w:tr>
        <w:trPr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ctualmente está inscrito en:</w:t>
              <w:tab/>
              <w:tab/>
              <w:tab/>
              <w:t>Maestría en Modelos Aleatorios (UCV) (   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aestría en Matemática (UCV) (   )</w:t>
              <w:tab/>
              <w:tab/>
              <w:t>Otro (   ) especifique: 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ctorado en Matemática (UCV) (   )</w:t>
              <w:tab/>
              <w:tab/>
              <w:tab/>
              <w:t>_______________________________________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Fecha de ingreso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úmero de semestres cursados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úmero de materias aprobadas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medio general de calificaciones: </w:t>
            </w:r>
          </w:p>
        </w:tc>
      </w:tr>
      <w:tr>
        <w:trPr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menzó a trabajar en la tes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i (   )</w:t>
              <w:tab/>
              <w:tab/>
              <w:t>No (    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utor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i está inscrito en el Doctorado y tiene Maestría, indique el número de semestres que le tomó la Maestría: </w:t>
            </w:r>
          </w:p>
        </w:tc>
      </w:tr>
      <w:tr>
        <w:trPr>
          <w:cantSplit w:val="true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i está recién graduado de Licenciado, indique si piensa inscribirse en algún Postgrado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I (   )</w:t>
              <w:tab/>
              <w:tab/>
              <w:t>No (   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specifique el Postgrado: 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i está recién graduado de la Maestría, indique si está trabajando en la dirección de obtener un trabajo doctoral. Si (   )</w:t>
              <w:tab/>
              <w:t>No (   )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bre de la persona con quien trabaja: 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 (anexar constancia)</w:t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3483"/>
        <w:gridCol w:w="3483"/>
      </w:tblGrid>
      <w:tr>
        <w:trPr>
          <w:cantSplit w:val="true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INFORMACIÓN ACERCA DE LOS ESTUDIOS DE PREGRADO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ítulo Obtenido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ción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Fecha de ingreso: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úmero de años de estudio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omedio general de notas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Fecha de graduación:</w:t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644"/>
      </w:tblGrid>
      <w:tr>
        <w:trPr>
          <w:cantSplit w:val="true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INFORMACIÓN LABORAL</w:t>
            </w:r>
          </w:p>
        </w:tc>
      </w:tr>
      <w:tr>
        <w:trPr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i fue Preparador indique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ción: 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eparador I (   )  Desde: ___________Hasta: 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eparador II (   ) Desde: ___________Hasta: 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 es o ha sido docente temporal en la Escuela de Matemática, indique </w:t>
            </w:r>
          </w:p>
          <w:p>
            <w:pPr>
              <w:pStyle w:val="Normal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esde: _________ Hasta: ____________</w:t>
            </w:r>
          </w:p>
        </w:tc>
      </w:tr>
      <w:tr>
        <w:trPr>
          <w:cantSplit w:val="true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i actualmente trabaja en otra institución, indique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bre de la Institución:_________________________________  Dedicación: 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Cargo desempeñado:_______________________  Tiempo que lleva en el cargo: __________________</w:t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  <w:tab/>
        <w:t>Al llenar esta planilla el participante se compromete a suministrar información completamente exacta y asume las consecuencias que se puedan derivar de su llenado incorrecto.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  <w:t>Fecha: ____________</w:t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/>
      </w:pPr>
      <w:r>
        <w:rPr/>
        <w:t>Recaudos que deben acompañar esta solicitud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lanilla de inscripción debidamente llenada con foto (Solicitarla en la Secretaría del Departamento o bajarla de la página web de la escuela  www.matematicas.ciens.ucv.ve)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Fotocopia de la cédula de identidad, en su defecto fotocopia del pasaporte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ermiso para trabajar en Venezuela, en caso de ser extranjero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Fotocopia de constancia de notas certificadas de pregrado o kardex sellado si aun no se ha efectuado el acto académico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Fotocopia del título de Licenciado  o carta de culminación según sea el caso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Fotocopia del título de Magíster o copia del veredicto del jurado del trabajo de grado de Maestría  según sea el caso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Fotocopia de notas certificadas o constancia actualizada de notas de la maestría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Constancia actualizada de notas del doctorado (si es el caso)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Informe actualizado del tutor sobre el grado de avance del trabajo de grado de Maestría o tesis Doctoral (en caso de que el aspirante se encuentre realizando el trabajo de grado  de Maestría o la tesis Doctorado)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Constancia de fecha de ingreso al postgrado en la cual consten los períodos retirados si los hubiere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Constancia de trabajo docente con informe del supervisor inmediato para aquellos aspirantes que trabajen o hayan trabajado en otros departamentos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Curriculum Vitae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Constancia de participación en eventos científicos y/o publicaciones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En caso de que lo considere necesario, puede anexar carta donde indique información que considere relevante para su participación en este concurso y que no le ha sido solicitada o que no ha quedado clara en la planilla de inscripción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  <w:t>Recomendación: Los recaudos deben ser entregados en una carpeta ordenados tal y como se indica anteriorm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284" w:top="1105" w:footer="3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es-MX"/>
      </w:rPr>
    </w:pPr>
    <w:r>
      <w:rPr>
        <w:lang w:val="es-MX"/>
      </w:rPr>
      <w:t>Llenar a máquina o en letra de imprenta claramente legible, utilizando bolígrafo o marc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284" w:right="7195" w:hanging="0"/>
      <w:jc w:val="center"/>
      <w:rPr>
        <w:smallCaps/>
        <w:lang w:val="es-MX"/>
      </w:rPr>
    </w:pPr>
    <w:r>
      <w:rPr>
        <w:smallCaps/>
        <w:lang w:val="es-MX"/>
      </w:rPr>
      <w:t>Universidad Central de Venezuela</w:t>
    </w:r>
  </w:p>
  <w:p>
    <w:pPr>
      <w:pStyle w:val="Header"/>
      <w:spacing w:before="0" w:after="0"/>
      <w:ind w:left="-284" w:right="7195" w:hanging="0"/>
      <w:jc w:val="center"/>
      <w:rPr>
        <w:smallCaps/>
        <w:lang w:val="es-MX"/>
      </w:rPr>
    </w:pPr>
    <w:r>
      <w:rPr>
        <w:smallCaps/>
        <w:lang w:val="es-MX"/>
      </w:rPr>
      <w:t>Facultad de Ciencias</w:t>
    </w:r>
  </w:p>
  <w:p>
    <w:pPr>
      <w:pStyle w:val="Header"/>
      <w:spacing w:before="0" w:after="0"/>
      <w:ind w:left="-284" w:right="7195" w:hanging="0"/>
      <w:jc w:val="center"/>
      <w:rPr/>
    </w:pPr>
    <w:r>
      <w:rPr>
        <w:rFonts w:eastAsia="Arial"/>
        <w:smallCaps/>
        <w:lang w:val="es-MX"/>
      </w:rPr>
      <w:t xml:space="preserve">              </w:t>
    </w:r>
    <w:r>
      <w:rPr>
        <w:smallCaps/>
        <w:lang w:val="es-MX"/>
      </w:rPr>
      <w:t>Escuela de Matemática</w:t>
      <w:tab/>
    </w:r>
    <w:r>
      <w:rPr>
        <w:rFonts w:cs="Arial"/>
        <w:lang w:val="es-MX"/>
      </w:rPr>
      <w:t xml:space="preserve">                      </w:t>
    </w:r>
    <w:r>
      <w:rPr>
        <w:rFonts w:cs="Arial"/>
        <w:sz w:val="24"/>
        <w:szCs w:val="24"/>
        <w:lang w:val="es-MX"/>
      </w:rPr>
      <w:t>DOCENTE TEMPORAL (  )     DEDICACIÓN EXCLUSIVA</w:t>
    </w:r>
    <w:r>
      <w:rPr>
        <w:smallCaps/>
        <w:sz w:val="24"/>
        <w:szCs w:val="24"/>
        <w:lang w:val="es-MX"/>
      </w:rPr>
      <w:t xml:space="preserve">  (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42:00Z</dcterms:created>
  <dc:creator>Ramón Bruzual</dc:creator>
  <dc:description/>
  <cp:keywords/>
  <dc:language>en-US</dc:language>
  <cp:lastModifiedBy>mcastillo</cp:lastModifiedBy>
  <cp:lastPrinted>2009-01-19T10:52:00Z</cp:lastPrinted>
  <dcterms:modified xsi:type="dcterms:W3CDTF">2009-11-02T20:31:00Z</dcterms:modified>
  <cp:revision>55</cp:revision>
  <dc:subject/>
  <dc:title> </dc:title>
</cp:coreProperties>
</file>