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/>
          <w:b/>
          <w:bCs/>
          <w:szCs w:val="28"/>
          <w:lang w:val="es-ES_tradnl" w:eastAsia="en-US"/>
        </w:rPr>
      </w:pPr>
      <w:r>
        <w:rPr>
          <w:rFonts w:cs="Arial" w:ascii="Arial" w:hAnsi="Arial"/>
          <w:b/>
          <w:bCs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96520</wp:posOffset>
            </wp:positionV>
            <wp:extent cx="160845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Heading2"/>
        <w:rPr>
          <w:rFonts w:ascii="Arial" w:hAnsi="Arial" w:cs="Arial"/>
          <w:b/>
          <w:b/>
          <w:bCs/>
          <w:szCs w:val="28"/>
          <w:lang w:val="es-ES_tradnl" w:eastAsia="en-US"/>
        </w:rPr>
      </w:pPr>
      <w:r>
        <w:rPr>
          <w:rFonts w:cs="Arial" w:ascii="Arial" w:hAnsi="Arial"/>
          <w:b/>
          <w:bCs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960</wp:posOffset>
            </wp:positionH>
            <wp:positionV relativeFrom="paragraph">
              <wp:posOffset>-362585</wp:posOffset>
            </wp:positionV>
            <wp:extent cx="687705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bCs/>
          <w:szCs w:val="28"/>
          <w:lang w:val="es-ES_tradnl" w:eastAsia="en-US"/>
        </w:rPr>
      </w:pPr>
      <w:r>
        <w:rPr>
          <w:rFonts w:cs="Arial" w:ascii="Arial" w:hAnsi="Arial"/>
          <w:b/>
          <w:bCs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40005</wp:posOffset>
                </wp:positionV>
                <wp:extent cx="30251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aaa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.15pt" to="211.5pt,3.15pt" stroked="t" o:allowincell="f" style="position:absolute;flip:x">
                <v:stroke color="#aaaae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AVAL PARA INSCRIPCIÓN DE  TESISTAS ALTA PERMANENCI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 w:eastAsia="es-ES"/>
        </w:rPr>
      </w:pPr>
      <w:r>
        <w:rPr>
          <w:rFonts w:cs="Arial" w:ascii="Arial" w:hAnsi="Arial"/>
          <w:b/>
          <w:bCs/>
          <w:sz w:val="24"/>
          <w:lang w:val="es-ES_tradnl" w:eastAsia="es-ES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Fecha de la Solicitud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Información del Estudiant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Nombr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C.I.: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e-mail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Teléfon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Año de Ingreso a la Facultad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No. De Semestres Inscritos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 xml:space="preserve">Nro. De </w:t>
            </w:r>
            <w:r>
              <w:rPr>
                <w:rFonts w:cs="Arial" w:ascii="Arial" w:hAnsi="Arial"/>
                <w:lang w:val="es-ES_tradnl"/>
              </w:rPr>
              <w:t>Reincorporaciones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/>
              </w:rPr>
              <w:t>Eficiencia: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formación  del Tutor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Nombr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>Sitio de Trabaj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lanificación de Seminario/Tesis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 w:eastAsia="es-ES"/>
              </w:rPr>
              <w:t>Titulo del Proyecto: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 w:eastAsia="es-ES"/>
              </w:rPr>
              <w:t>Fecha de Aprobación del Proyecto: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 w:eastAsia="es-ES"/>
              </w:rPr>
              <w:t xml:space="preserve">Razón por la cual no se ha culminado el trabajo: 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/>
              </w:rPr>
              <w:t>Fecha estimada de culminación de seminario/tesi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Cronograma de Actividades a Realizar durante el semestr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5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eriodo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</w:t>
            </w:r>
          </w:p>
        </w:tc>
      </w:tr>
      <w:tr>
        <w:trPr>
          <w:trHeight w:val="7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_______________________</w:t>
        <w:tab/>
        <w:t xml:space="preserve">                                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s-ES_tradnl"/>
        </w:rPr>
        <w:t>Firma del Estudiante                                           Firma del Profesor Tutor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footerReference w:type="default" r:id="rId4"/>
      <w:type w:val="nextPage"/>
      <w:pgSz w:w="12240" w:h="15840"/>
      <w:pgMar w:left="1699" w:right="1260" w:gutter="0" w:header="0" w:top="89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* Esta planilla debe ser entregada al Coordinación de la Comisión de Inscripciones de la Escuela a fin de procesar la solicitu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ES_tradn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8:00Z</dcterms:created>
  <dc:creator>Salvatore De Vincenzo</dc:creator>
  <dc:description/>
  <dc:language>en-US</dc:language>
  <cp:lastModifiedBy>Jonnathan Otero</cp:lastModifiedBy>
  <cp:lastPrinted>2014-03-25T11:49:00Z</cp:lastPrinted>
  <dcterms:modified xsi:type="dcterms:W3CDTF">2014-03-27T18:08:00Z</dcterms:modified>
  <cp:revision>2</cp:revision>
  <dc:subject/>
  <dc:title>Universidad Central de Venezuela</dc:title>
</cp:coreProperties>
</file>